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Р И К А З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ab/>
        <w:tab/>
        <w:tab/>
        <w:tab/>
        <w:t>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 подписания приказа)</w:t>
        <w:tab/>
        <w:tab/>
        <w:tab/>
        <w:tab/>
        <w:tab/>
        <w:tab/>
        <w:tab/>
        <w:t xml:space="preserve">    (номер приказа)</w:t>
      </w:r>
    </w:p>
    <w:p>
      <w:pPr>
        <w:pStyle w:val="Heading1"/>
        <w:ind w:left="1701" w:right="169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лиц, ответственных </w:t>
        <w:br/>
        <w:t>за осуществление обмена электронными документами</w:t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электронного документооборота с использованием электронной цифровой подписи  приказываю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елить правом электронной цифровой подписи при обмене электронными документами в системе электронного документооборота следующих работников (должностных лиц)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46"/>
        <w:gridCol w:w="2745"/>
        <w:gridCol w:w="2880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подраз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электронных документо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функции и обязанности администратора обмена электронными документами (далее – ЭД) по организации, обеспечению и контролю мероприятий по защите информации на ________________________________________________________________________</w:t>
      </w:r>
    </w:p>
    <w:p>
      <w:pPr>
        <w:pStyle w:val="ConsNonformat"/>
        <w:widowControl/>
        <w:ind w:left="1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олжность, подраздел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Nonformat"/>
        <w:widowControl/>
        <w:ind w:left="180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функции и обязанности оператора автоматизированного рабочего места (далее – АРМ) обмена ЭД по обеспечению телекоммуникационного взаимодействия на следующих работников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21"/>
        <w:gridCol w:w="4320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подразделени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bidi="bn-IN"/>
        </w:rPr>
        <w:t>Администратору обмена ЭД провести инструктаж и ознакомить указанных в пунктах 1 - 3 настоящего Приказа работников (должностных лиц) под роспись с утвержденными Постановлением Правительства Республики Башкортостан от 25 января 2008 года N 11 Положением о порядке организации выдачи и отзыва сертификатов ключей электронных цифровых подписей уполномоченных лиц исполнительных органов государственной власти Республики Башкортостан, Правилами организации электронного документооборота исполнительных органов государственной власти Республики Башкортостан с использованием электронной цифровой подписи, Инструкцией по защите информации при электронном документообороте исполнительных органов государственной власти Республики Башкортостан и Порядком разрешения конфликтных ситуаций, возникающих при электронном документообороте исполнительных органов государственной власти Республики Башкортостан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казанные в пунктах 1-3 настоящего приказа работники (должностные лица) несут персональную ответственность за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в тайне конфиденциальной информации, ставшей им известной в процессе обмена ЭД с использованием электронной цифровой подписи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в тайне закрытых ключей электронной цифровой подписи и иной ключевой информации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авил эксплуатации средств АРМ обмена ЭД и средств электронной цифровой подпис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ть комиссию в составе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_____________-__________________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             _____________-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-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для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готовности программно-технических средств обмена ЭД, в том числе средств защиты информации АРМ обмена Э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наличия нормативной и иной документации, регламентирующей обмен ЭД и использование средств АРМ обмена Э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подготовленности администратора обмена ЭД и операторов АРМ обмена ЭД, а также уполномоченных лиц, указанных в пунктах 1 - 3 настоящего При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По окончании работы составить акт готовности к обмену ЭД подписанными электронной цифровой подписью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риказа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 xml:space="preserve">__________________ </w:t>
        <w:tab/>
        <w:t>_______________________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(подпись) </w:t>
        <w:tab/>
        <w:tab/>
        <w:tab/>
        <w:t xml:space="preserve">                             (Ф.И.О.)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851" w:right="851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05:00Z</dcterms:created>
  <dc:creator>Алексей Ишалев</dc:creator>
  <dc:description/>
  <cp:keywords/>
  <dc:language>en-US</dc:language>
  <cp:lastModifiedBy>Шамиль Т. Даутов</cp:lastModifiedBy>
  <cp:lastPrinted>2007-12-24T15:12:00Z</cp:lastPrinted>
  <dcterms:modified xsi:type="dcterms:W3CDTF">2009-10-01T08:05:00Z</dcterms:modified>
  <cp:revision>2</cp:revision>
  <dc:subject/>
  <dc:title>Приложение № 2</dc:title>
</cp:coreProperties>
</file>